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 DE FORMAÇÃO EM FUTEBOL – CERFFU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gor Gustavo da Luz Scharchak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itor Ciriaco da Silva²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tro Souza Bettin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nícius Resquetti Ossucci²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ourivaldo Teixeira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Centro de Formação em Futebol – CERFFUT é um projeto de extensão do Departamento de Educação Física da Universidade Estadual de Maringá. Surgiu no ano de 2010 tendo como proponentes os acadêmicos de Educação Física: Igor Gustavo da Luz Scharchak, Paulo Henrique Borges e Vinícius Calazans da Rosa, que desenvolviam trabalho social semelhante às características do projeto. O principal responsável pela consolidação e estruturação do projeto de extensão foi o Prof. Dr. Dourivaldo Teixeira – DEF/UEM. O projeto atende aproximadamente 250 crianças e adolescentes, que são subdivididos em categorias de acordo com as suas respectivas idades: Categoria Sub 13, para crianças e adolescentes com 11, 12 e 13 anos. Categoria Sub 15 para crianças e adolescentes com 14 e 15 anos. Categoria Sub 17, para crianças e adolescentes com 16 e 17 anos. O trabalho é desenvolvido por acadêmicos de Educação Física através de treinamentos práticos e aulas teóricas nas dependências do curso de Educação Física da Universidade Estadual de Maringá. O principal objetivo do projeto é estimular a prática do Futebol entre crianças e adolescentes de Maringá e dos municípios circunvizinhos, oferecendo treinamentos cientificamente adequados para cada faixa etária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Futebol. Jovens. Estimul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rea Temática: </w:t>
      </w:r>
      <w:r>
        <w:rPr>
          <w:rFonts w:cs="Arial" w:ascii="Arial" w:hAnsi="Arial"/>
          <w:sz w:val="24"/>
          <w:szCs w:val="24"/>
        </w:rPr>
        <w:t>Saú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ordenador do Projeto: </w:t>
      </w:r>
      <w:r>
        <w:rPr>
          <w:rFonts w:cs="Arial" w:ascii="Arial" w:hAnsi="Arial"/>
          <w:sz w:val="24"/>
          <w:szCs w:val="24"/>
        </w:rPr>
        <w:t xml:space="preserve">Prof. Dr. Dourivaldo Teixeira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texa@hotmail.com, Departamento de Educação Física – Universidade Estadual de Maringá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o de Licenciatura em Educação Física da Universidade Estadual de Maringá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cadêmico de Bacharelado em Educação Física da Universidade Estadual de Maringá.</w:t>
      </w:r>
    </w:p>
    <w:p>
      <w:pPr>
        <w:pStyle w:val="Footnote"/>
        <w:spacing w:lineRule="auto" w:line="240" w:before="0" w:after="0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Doutor e Docente do Departamento de Educação Física da Universidade Estadual de Maringá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º FÓRUM DE EXTENSÃO E CULTURA DA UEM - CERFFU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48:00Z</dcterms:created>
  <dc:creator>uem</dc:creator>
  <dc:description/>
  <cp:keywords/>
  <dc:language>en-US</dc:language>
  <cp:lastModifiedBy>uem</cp:lastModifiedBy>
  <dcterms:modified xsi:type="dcterms:W3CDTF">2012-07-27T14:08:00Z</dcterms:modified>
  <cp:revision>6</cp:revision>
  <dc:subject/>
  <dc:title/>
</cp:coreProperties>
</file>